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езультаты вступительных экзаменов в аспирантуру</w:t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126"/>
        <w:gridCol w:w="1984"/>
        <w:gridCol w:w="1701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пеци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ностранный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ило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Индивидуальные </w:t>
            </w:r>
          </w:p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остижения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Языкознание и литературовед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нтонова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ристова Д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ртемьева П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Афонина О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аландина Е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зруков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ережнов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обинова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рейтман Л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ук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Бурду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лошин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рони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джаева У.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Горпинко Е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емина Ю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Душин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Елфимова М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Жихар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Жовнер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рипова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еленский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батуллин Р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вано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ванова П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Иордани Н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лементь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нязе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лосова Е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рнев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ровина К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совская О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осяк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рестелева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длай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знец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ряк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теко Д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уц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ютт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акин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осицкая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Лучанская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ксакова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льц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арк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еркулова 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усаева А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Нечаева А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быденная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жигова М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рлова М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Оспанова Э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иходько К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рокофь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адуйко Д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Румянцева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амарин С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апрыкин М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апун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еливанов И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иницына Ю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офронов В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тарокоже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Сычев Р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Савельев Г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еплякова Д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юняева О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Тютюнников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Фрейдкин И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Хады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Хомченк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Худайбергенова Д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Цыганк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Чохрий К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Широко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Шишко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Шурхаленко А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Шустова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разование и педагогические нау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Воробьева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Епанешникова И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Жданович О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Жуманова З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Забудряева Ю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Киттлер К.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Мозелова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нея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я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val="ru-RU" w:bidi="zxx"/>
              </w:rPr>
            </w:pPr>
            <w:r>
              <w:rPr>
                <w:sz w:val="28"/>
                <w:szCs w:val="28"/>
                <w:lang w:val="ru-RU" w:bidi="zxx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textAlignment w:val="auto"/>
              <w:rPr>
                <w:sz w:val="28"/>
                <w:szCs w:val="28"/>
                <w:lang w:bidi="zxx"/>
              </w:rPr>
            </w:pPr>
            <w:r>
              <w:rPr>
                <w:sz w:val="28"/>
                <w:szCs w:val="28"/>
                <w:lang w:bidi="zxx"/>
              </w:rPr>
              <w:t>Попкова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</w:tbl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andard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dale Sans UI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Cambria" w:hAnsi="Cambria" w:eastAsia="Tahoma" w:cs="Cambri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Cambri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ndale Sans UI;Times New Roman" w:hAnsi="Andale Sans UI;Times New Roman" w:eastAsia="Tahoma" w:cs="Cambri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9:00Z</dcterms:created>
  <dc:creator>asp</dc:creator>
  <dc:description/>
  <cp:keywords/>
  <dc:language>en-US</dc:language>
  <cp:lastModifiedBy>asp</cp:lastModifiedBy>
  <cp:lastPrinted>2017-09-11T12:33:00Z</cp:lastPrinted>
  <dcterms:modified xsi:type="dcterms:W3CDTF">2020-09-16T10:5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